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GST Returns, Income Tax Returns,  Balance sheet and Audit reports  etc, kindly send us a written request on </w:t>
      </w:r>
      <w:hyperlink r:id="rId2">
        <w:r>
          <w:rPr>
            <w:rStyle w:val="InternetLink"/>
          </w:rPr>
          <w:t>contact@pm-internationl.co.in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322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32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m-internationl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8:00Z</dcterms:created>
  <dc:creator>Vishal, Seema (PM-International IN) - Office Manager</dc:creator>
  <dc:description/>
  <dc:language>en-US</dc:language>
  <cp:lastModifiedBy>Vishal, Seema (PM-International IN) - Office Manager</cp:lastModifiedBy>
  <dcterms:modified xsi:type="dcterms:W3CDTF">2022-04-21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